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щее собрание членов ТСЖ «Де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 ____ от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ь Пр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А.Р. Файзул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 xml:space="preserve">СОГЛАСОВА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ление ТСЖ «Де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________ от 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визионная комиссия ТСЖ «Де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________ от 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52"/>
          <w:szCs w:val="52"/>
        </w:rPr>
        <w:t xml:space="preserve">Положение об оплате труда и премировании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аботников ТСЖ «Де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фа,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ция 1)</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ЧАСТЬ</w:t>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плате труда и премировании работников ТСЖ «Дема» (далее по тексту - Положение) вводится в действие в целях: </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усиления материальной заинтересованности рабочих, руководителей, специалистов и служащих в повышении эффективности производства и качества работы;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снижения непроизводительных затрат рабочего времени;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экономии материальных и энергетических ресурсов;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усиления взаимосвязи оплаты труда работников с конечными результатами работы ТСЖ «Дема» в цел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Положение разработано в соответствии с Трудовым и Налоговым кодексом РФ, с учетом мнения работников ТСЖ «Дема» (далее по тексту - ТСЖ).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Действие настоящего Положения распространяется на всех штатных работников ТСЖ, с которыми заключены трудовые догов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РАЗОВАНИЯ ФОНДА ЗАРАБОТНОЙ ПЛАТЫ (ФЗП)</w:t>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 Плановый фонд заработной платы (далее по тексту – ФЗП) формируется ежемесячно в пределах утвержденной сметы доходов и расходов ТСЖ (далее по тексту - СДР) на текущий год. Формирование планового ФЗП производится с учетом количества рабочих дней, численности работников, их должностных окладов, утвержденных локальными актами, действующими в ТСЖ, а также премиального вознаграждения, доплат и надбавок, рассчитанных в порядке и на условиях установленных настоящим Положени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2. В течение года плановый ФЗП, утвержденный в СДР на текущий год, может быть скорректирован по решению Правления  ТСЖ при: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и окладов (тарифных ставок);</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и численности работников;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м изменении выполняемых работ; </w:t>
      </w:r>
    </w:p>
    <w:p>
      <w:pPr>
        <w:pStyle w:val="Style19"/>
        <w:numPr>
          <w:ilvl w:val="0"/>
          <w:numId w:val="3"/>
        </w:numPr>
        <w:spacing w:lineRule="auto" w:line="240" w:before="0" w:after="0"/>
        <w:contextualSpacing/>
        <w:jc w:val="both"/>
        <w:rPr/>
      </w:pPr>
      <w:r>
        <w:rPr>
          <w:rFonts w:cs="Times New Roman" w:ascii="Times New Roman" w:hAnsi="Times New Roman"/>
          <w:sz w:val="24"/>
          <w:szCs w:val="24"/>
        </w:rPr>
        <w:t>увеличении или снижении объемов работ по причинам не связанным с повышением/снижением интенсивности тру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 ФЗП подразделяется на </w:t>
      </w:r>
      <w:r>
        <w:rPr>
          <w:rFonts w:cs="Times New Roman" w:ascii="Times New Roman" w:hAnsi="Times New Roman"/>
          <w:b/>
          <w:sz w:val="24"/>
          <w:szCs w:val="24"/>
        </w:rPr>
        <w:t>Гарантированную</w:t>
      </w:r>
      <w:r>
        <w:rPr>
          <w:rFonts w:cs="Times New Roman" w:ascii="Times New Roman" w:hAnsi="Times New Roman"/>
          <w:sz w:val="24"/>
          <w:szCs w:val="24"/>
        </w:rPr>
        <w:t xml:space="preserve"> (условно постоянную) и </w:t>
      </w:r>
      <w:r>
        <w:rPr>
          <w:rFonts w:cs="Times New Roman" w:ascii="Times New Roman" w:hAnsi="Times New Roman"/>
          <w:b/>
          <w:sz w:val="24"/>
          <w:szCs w:val="24"/>
        </w:rPr>
        <w:t>Негарантированную</w:t>
      </w:r>
      <w:r>
        <w:rPr>
          <w:rFonts w:cs="Times New Roman" w:ascii="Times New Roman" w:hAnsi="Times New Roman"/>
          <w:sz w:val="24"/>
          <w:szCs w:val="24"/>
        </w:rPr>
        <w:t xml:space="preserve"> (Фонд премиального вознаграждения) час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1.</w:t>
      </w:r>
      <w:r>
        <w:rPr>
          <w:rFonts w:cs="Times New Roman" w:ascii="Times New Roman" w:hAnsi="Times New Roman"/>
          <w:b/>
          <w:sz w:val="24"/>
          <w:szCs w:val="24"/>
        </w:rPr>
        <w:t>Гарантированная часть ФЗП</w:t>
      </w:r>
      <w:r>
        <w:rPr>
          <w:rFonts w:cs="Times New Roman" w:ascii="Times New Roman" w:hAnsi="Times New Roman"/>
          <w:sz w:val="24"/>
          <w:szCs w:val="24"/>
        </w:rPr>
        <w:t xml:space="preserve"> включает в себя следующие виды оплаты труда: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е оклады (оклады) работников;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лата за совмещение профессий (должностей);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лата за исполнение обязанностей временно отсутствующего работника;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сверхурочных работ;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ежегодных отпусков;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дополнительных дней отдыха в случае сдачи крови и ее компонентов;</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нсации за неиспользованные отпус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b/>
          <w:sz w:val="24"/>
          <w:szCs w:val="24"/>
        </w:rPr>
        <w:t>Негарантированная часть заработной платы</w:t>
      </w:r>
      <w:r>
        <w:rPr>
          <w:rFonts w:cs="Times New Roman" w:ascii="Times New Roman" w:hAnsi="Times New Roman"/>
          <w:sz w:val="24"/>
          <w:szCs w:val="24"/>
        </w:rPr>
        <w:t xml:space="preserve"> – это стимулирующие выплаты, т.е. доплаты и надбавки стимулирующего характера, премиальное вознаграждение и иные поощрительные выплаты, связанные с результатами труда работника. Данная часть является разницей между ФЗП и Гарантированной часть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5. Руководители подразделений и Председатель Правления (каждый в разрезе контура своей ответственности) обеспечивают и несут персональную ответственность за соблюдение лимитированных статей.  Все доплаты за исполнение обязанностей временно отсутствующего работника, совмещение должностей, расширение зоны обслуживания выплачиваются в пределах ФЗП.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6. Начисление работникам заработной платы, в т.ч. и премиального вознаграждения по результатам работы за месяц, производится в сроки, установленные локальными актами ТСЖ на условиях и в порядке указанном в разделах 3 и 4, после подведения итогов работы за отчетный перио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Оплата труда рабочих и руководителей, специалистов и служащих</w:t>
      </w:r>
      <w:r>
        <w:rPr>
          <w:rFonts w:cs="Times New Roman" w:ascii="Times New Roman" w:hAnsi="Times New Roman"/>
          <w:sz w:val="24"/>
          <w:szCs w:val="24"/>
        </w:rPr>
        <w:t xml:space="preserve"> </w:t>
      </w:r>
      <w:r>
        <w:rPr>
          <w:rFonts w:cs="Times New Roman" w:ascii="Times New Roman" w:hAnsi="Times New Roman"/>
          <w:b/>
          <w:sz w:val="24"/>
          <w:szCs w:val="24"/>
        </w:rPr>
        <w:t>(РСС).</w:t>
      </w:r>
      <w:r>
        <w:rPr>
          <w:rFonts w:cs="Times New Roman" w:ascii="Times New Roman" w:hAnsi="Times New Roman"/>
          <w:sz w:val="24"/>
          <w:szCs w:val="24"/>
        </w:rPr>
        <w:t xml:space="preserve"> Профессиональный состав рабочих, РСС и их численность устанавливаются в штатном расписании, утвержденном Правлением ТСЖ. Состав их работы, круг должностных (профессиональных) обязанностей, административное и функциональное подчинение, а также права, ответственность, критерии оценки качества и эффективности работы определены в утвержденных в установленном порядке должностных инструкциях, разработанных с учетом специфики работы. Порядок распределения обязанностей и взаимосвязи с другими подразделениями регламентированы в нормативных актах ТСЖ. Режим работы (продолжительность рабочей смены, графики сменности) определен Правилами внутреннего трудового распорядка ТСЖ. Оплата труда РСС и рабочих производится по повременной и повременно- премиальной системам оплат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w:t>
      </w:r>
      <w:r>
        <w:rPr>
          <w:rFonts w:cs="Times New Roman" w:ascii="Times New Roman" w:hAnsi="Times New Roman"/>
          <w:b/>
          <w:sz w:val="24"/>
          <w:szCs w:val="24"/>
        </w:rPr>
        <w:t>Оплата труда РСС</w:t>
      </w:r>
      <w:r>
        <w:rPr>
          <w:rFonts w:cs="Times New Roman" w:ascii="Times New Roman" w:hAnsi="Times New Roman"/>
          <w:sz w:val="24"/>
          <w:szCs w:val="24"/>
        </w:rPr>
        <w:t xml:space="preserve"> </w:t>
      </w:r>
      <w:r>
        <w:rPr>
          <w:rFonts w:cs="Times New Roman" w:ascii="Times New Roman" w:hAnsi="Times New Roman"/>
          <w:b/>
          <w:sz w:val="24"/>
          <w:szCs w:val="24"/>
        </w:rPr>
        <w:t>и рабочих по повременной системе оплаты.</w:t>
      </w:r>
      <w:r>
        <w:rPr>
          <w:rFonts w:cs="Times New Roman" w:ascii="Times New Roman" w:hAnsi="Times New Roman"/>
          <w:sz w:val="24"/>
          <w:szCs w:val="24"/>
        </w:rPr>
        <w:t xml:space="preserve"> Оплата труда работников ТСЖ по повременной системе производится путем начисления за выполненную работу ежемесячных окладов (тарифных ставок) за отработанные дни (часы) месяца, а также установленных Законодательством РФ, локальными актами и настоящим Положением доплат (надб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b/>
          <w:sz w:val="24"/>
          <w:szCs w:val="24"/>
        </w:rPr>
        <w:t>Оплата труда РСС и рабочих по повременно-премиальной системе оплаты.</w:t>
      </w:r>
      <w:r>
        <w:rPr>
          <w:rFonts w:cs="Times New Roman" w:ascii="Times New Roman" w:hAnsi="Times New Roman"/>
          <w:sz w:val="24"/>
          <w:szCs w:val="24"/>
        </w:rPr>
        <w:t xml:space="preserve"> Оплата труда работников Общества по повременно-премиальной системе производится путем начисления за выполненную работу окладов (тарифных ставок) за отработанные дни (часы) месяца, а также установленных Законодательством РФ, локальными актами и настоящим Положением доплат (надбавок) и премиального вознаграждения.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3.1.2.1. Премиальное вознаграждение предполагает (но не гарантирует) выплату работникам дополнительно к Гарантированной (условно постоянной) части заработной платы материального поощрения при выполнении определенных условий за достижение утвержденных настоящим Положением показателей премир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2. Размер премиального вознаграждения каждому работнику начисляется на условиях и в порядке указанном в п. 3.3, 4 и Приложении № 1 настоящего Положения, с учетом личного вклада в общие результаты работы ТСЖ за месяц.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Оклад, указанный в штатном расписании либо Трудовом договоре, за месяц рассчитывается пропорционально фактически отработанному времени, т.е. сначала определяют часовую ставку путем деления месячного оклада на месячную норму рабочего времени по графику (утвержденному в установленном в ТСЖ порядке), после чего ее умножают на фактически отработанное время за меся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Размер, условия и порядок начисления доплат (надбавок) определены в п. 3.2 настоящего Положения. </w:t>
      </w:r>
    </w:p>
    <w:p>
      <w:pPr>
        <w:pStyle w:val="Normal"/>
        <w:spacing w:lineRule="auto" w:line="240" w:before="0" w:after="0"/>
        <w:ind w:firstLine="426"/>
        <w:jc w:val="both"/>
        <w:rPr>
          <w:rStyle w:val="FontStyle2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5. </w:t>
      </w:r>
      <w:r>
        <w:rPr>
          <w:rStyle w:val="FontStyle23"/>
          <w:sz w:val="24"/>
          <w:szCs w:val="24"/>
        </w:rPr>
        <w:t xml:space="preserve">Сумма премии включается в состав фонда заработной платы и расходов </w:t>
      </w:r>
      <w:r>
        <w:rPr>
          <w:rStyle w:val="FontStyle23"/>
        </w:rPr>
        <w:t>на</w:t>
      </w:r>
      <w:r>
        <w:rPr>
          <w:rStyle w:val="FontStyle23"/>
          <w:sz w:val="24"/>
          <w:szCs w:val="24"/>
        </w:rPr>
        <w:t xml:space="preserve"> оплат</w:t>
      </w:r>
      <w:r>
        <w:rPr>
          <w:rStyle w:val="FontStyle23"/>
        </w:rPr>
        <w:t>у</w:t>
      </w:r>
      <w:r>
        <w:rPr>
          <w:rStyle w:val="FontStyle23"/>
          <w:sz w:val="24"/>
          <w:szCs w:val="24"/>
        </w:rPr>
        <w:t xml:space="preserve"> труда. Основанием для начисления и выплаты премии являются настоящее </w:t>
      </w:r>
      <w:r>
        <w:rPr>
          <w:rStyle w:val="FontStyle23"/>
        </w:rPr>
        <w:t>П</w:t>
      </w:r>
      <w:r>
        <w:rPr>
          <w:rStyle w:val="FontStyle23"/>
          <w:sz w:val="24"/>
          <w:szCs w:val="24"/>
        </w:rPr>
        <w:t xml:space="preserve">оложение,  отчетные данные и приказ руководителя </w:t>
      </w:r>
      <w:r>
        <w:rPr>
          <w:rStyle w:val="FontStyle23"/>
        </w:rPr>
        <w:t>ТСЖ</w:t>
      </w:r>
      <w:r>
        <w:rPr>
          <w:rStyle w:val="FontStyle23"/>
          <w:sz w:val="24"/>
          <w:szCs w:val="24"/>
        </w:rPr>
        <w:t>.</w:t>
      </w:r>
    </w:p>
    <w:p>
      <w:pPr>
        <w:pStyle w:val="Normal"/>
        <w:spacing w:lineRule="auto" w:line="240" w:before="0" w:after="0"/>
        <w:ind w:firstLine="426"/>
        <w:jc w:val="both"/>
        <w:rPr>
          <w:rStyle w:val="FontStyle23"/>
          <w:rFonts w:ascii="Times New Roman" w:hAnsi="Times New Roman" w:cs="Times New Roman"/>
          <w:sz w:val="24"/>
          <w:szCs w:val="24"/>
        </w:rPr>
      </w:pPr>
      <w:r>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 xml:space="preserve">Оплата труда в особых условиях труда, доплаты, надбавки и п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1. При выполнении работником в течение установленной продолжительности рабочего дня (смены), наряду с работой, определенной трудовым договором и должностной инструкцией, дополнительной работы по другой или такой же профессии (должности), работнику производится допла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ы.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змер доплаты за увеличение объема работ, совмещение профессии (должности), расширение зоны обслуживания или выполнение обязанностей временно отсутствующего работника устанавливается работнику по соглашению сторон, в зависимости от объема выполняемых работ, в пределах планового ФЗП утвержденного в СДР на текущий месяц.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sz w:val="24"/>
          <w:szCs w:val="24"/>
        </w:rPr>
        <w:t>Доплата за работу в ночное время.</w:t>
      </w:r>
      <w:r>
        <w:rPr>
          <w:rFonts w:cs="Times New Roman" w:ascii="Times New Roman" w:hAnsi="Times New Roman"/>
          <w:sz w:val="24"/>
          <w:szCs w:val="24"/>
        </w:rPr>
        <w:t xml:space="preserve"> Работникам, занятым в ночное время, производится доплата. Ночным считается время с 22 часов до 6 часов утра. Каждый час работы в ночное время оплачивается дополнительно в размере 20% от установленного оклада или часовой тарифной ставки. Если работнику в штатном расписании и в трудовом договоре установлен оклад, то сначала определяют часовую ставку путем деления месячного оклада на месячную норму рабочего времени в соответствии с графиком (утвержденным в установленном порядке), а затем полученную часовую ставку умножают на 20% и на фактически отработанное время в месяц с 22 до 6 часов. </w:t>
      </w:r>
    </w:p>
    <w:p>
      <w:pPr>
        <w:pStyle w:val="Normal"/>
        <w:spacing w:lineRule="auto" w:line="240" w:before="0" w:after="0"/>
        <w:ind w:firstLine="426"/>
        <w:jc w:val="both"/>
        <w:rPr/>
      </w:pPr>
      <w:r>
        <w:rPr>
          <w:rFonts w:cs="Times New Roman" w:ascii="Times New Roman" w:hAnsi="Times New Roman"/>
          <w:sz w:val="24"/>
          <w:szCs w:val="24"/>
        </w:rPr>
        <w:t xml:space="preserve">3.2.3. Оплата труда работников, занятых на тяжелых работах, работах с вредными, опасными и иными особыми условиями труда, за работу в многосменном режиме, в ночное время, в выходные и нерабочие праздничные дни, за работу сверх установленной продолжительности рабочего времени, производится в соответствии с действующим законодательством РФ.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3. Премиальное вознагражд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Для усиления материальной заинтересованности работников в повышении эффективности и качества работы при выполнении определенных условий предусмотрена система материального стимулирования труда - премирование за достижение утвержденных показателей. Под премированием понимается выплата работникам материального вознаграждения сверх основного заработка (Гарантированной части заработной платы) в целях поощрения работника за успехи в работе и стимулирования дальнейшего их возрастания. Премирование работников осуществляется за вклад в общие результаты труда коллектива, что обеспечивает непосредственную связь премиальных выплат с результатами трудовой деятельности непосредственно как самого работника, так и коллектива в це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Система премирования, утвержденная настоящим Положением, предусматривает один вид премиального вознаграждения – по итогам работы за месяц, поэтому расчет и начисление премиального вознаграждения производится ежемесячно в пределах месячного планового ФЗП при выполнении определенных условий и показателей премирования (Приложение №1 к настоящему Полож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3. Для всех работников обязательным (непременным) условием для начисления премиального вознаграждения в полном объёме является надлежащее выполнение своих трудовых (должностных) обязанностей, возложенных трудовым договором и локальными актами ТСЖ. Обязательное, непременное условие - совершенно необходимое требование (правило) из которого следует исходить, т.е. при не выполнении данного условия премиальное вознаграждение не начисляется и не выплачивается, даже если при этом достигнуты утвержденные настоящим Положением показатели премирования. Если невыполнение условия премирования обусловлено обстоятельствами, не зависящими от работника  или не в полной мере от них зависящее, решение о возможности выплаты ему премиального вознаграждения, а также его размер принимает Председатель Правления на основании предоставленных материалов (докладных записок, представлений, справок, актов, объяснительных и т.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4. Премиальное вознаграждение всем работникам ТСЖ рассчитывается до 10-го числа месяца следующего за отчётным, при этом оценка выполнения показателей премирования производится: </w:t>
      </w:r>
    </w:p>
    <w:p>
      <w:pPr>
        <w:pStyle w:val="Style19"/>
        <w:numPr>
          <w:ilvl w:val="0"/>
          <w:numId w:val="4"/>
        </w:numPr>
        <w:spacing w:lineRule="auto" w:line="240"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по качественным показателям - по результатам работы за отчетный месяц, т.е. по получению фактических данных о качестве и сроках выполнения производственных показателей ТСЖ; </w:t>
      </w:r>
    </w:p>
    <w:p>
      <w:pPr>
        <w:pStyle w:val="Style19"/>
        <w:numPr>
          <w:ilvl w:val="0"/>
          <w:numId w:val="4"/>
        </w:numPr>
        <w:spacing w:lineRule="auto" w:line="240"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по экономическим показателям (производственная себестоимость) - по результатам работы месяца предшествующего отчетному, т.е. после получения данных о фактических затратах по сравнению с плановы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5.Премиальное вознаграждение выплачивается одновременно с заработной платой за вторую половину меся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6.В случае прекращения в отчетный месяц трудового договора с работником, премиальное вознаграждение начисляется пропорционально отработанному времени в месяце, за результаты работы в котором производится начисление вознаграждения, и выплачивается одновременно с выплатой премиального вознаграждения всем работникам предприят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7.Вновь принятым на работу рабочим, руководителям, специалистам и служащим, а также временным работникам премиальное вознаграждение может быть начислено за первый месяц работы на предприятии при условии выполнения заданий на основании приказа Председателя Прав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8.Премиальное вознаграждение начисляется (рассчитывается) в процентах  от суммы, полученной от сложения следующих видов оплаты труда: </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лад за фактически отработанное время; </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за работу в ночное время; </w:t>
      </w:r>
    </w:p>
    <w:p>
      <w:pPr>
        <w:pStyle w:val="Style19"/>
        <w:numPr>
          <w:ilvl w:val="0"/>
          <w:numId w:val="8"/>
        </w:numPr>
        <w:tabs>
          <w:tab w:val="clear" w:pos="708"/>
          <w:tab w:val="left" w:pos="993" w:leader="none"/>
        </w:tabs>
        <w:spacing w:lineRule="auto" w:line="240"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лата (надбавка) за увеличение объема работ, совмещение профессий (должностей), расширения зон обслуживания, выполнение обязанностей временно отсутствующего работника.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тальные виды доплат и надбавок премиальное вознаграждение не начисляется, в т.ч. и на доплату за работу в выходные и нерабочие праздничные дни и за сверхурочную рабо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9. Показатели премирования, которые необходимо выполнить (достичь) с указанием размера премии (в %) указаны в Приложении №1 к настоящему Полож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0. Выполнение/невыполнение показателей премирования фиксируется приказом по ТСЖ на основании предоставленных материалов (докладных, объяснительных и т.п.).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1. Премиальное вознаграждение не начисляется и не выплачивается в полном объеме: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ам, уволенным за нарушение трудовой дисциплины;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ам, уволившимся по собственному желанию до окончания месяца без уважительных причин  (п.3.3.14 настоящего Положения);</w:t>
      </w:r>
    </w:p>
    <w:p>
      <w:pPr>
        <w:pStyle w:val="Style19"/>
        <w:numPr>
          <w:ilvl w:val="0"/>
          <w:numId w:val="5"/>
        </w:numPr>
        <w:tabs>
          <w:tab w:val="clear" w:pos="708"/>
          <w:tab w:val="left" w:pos="1134" w:leader="none"/>
        </w:tabs>
        <w:spacing w:lineRule="auto" w:line="240" w:before="0" w:after="0"/>
        <w:ind w:left="0" w:firstLine="786"/>
        <w:contextualSpacing/>
        <w:jc w:val="both"/>
        <w:rPr/>
      </w:pPr>
      <w:r>
        <w:rPr>
          <w:rFonts w:cs="Times New Roman" w:ascii="Times New Roman" w:hAnsi="Times New Roman"/>
          <w:sz w:val="24"/>
          <w:szCs w:val="24"/>
        </w:rPr>
        <w:t xml:space="preserve">работникам, по вине которых ТСЖ был нанесен материальный ущерб, при этом наличие вины работников должно быть подтверждено актами служебной проверки.      </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2. В случае обнаружения упущения после начисления заработной платы за текущий месяц, снижение размера премиального вознаграждения производится в месяце, следующим за месяцем обнаружения упущения.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3. </w:t>
      </w:r>
      <w:r>
        <w:rPr>
          <w:rFonts w:cs="Times New Roman" w:ascii="Times New Roman" w:hAnsi="Times New Roman"/>
          <w:color w:val="000000"/>
          <w:sz w:val="24"/>
          <w:szCs w:val="24"/>
        </w:rPr>
        <w:t xml:space="preserve">Правление ТСЖ может принять решение о выплате работникам ТСЖ иных премий, а именно: </w:t>
      </w:r>
    </w:p>
    <w:p>
      <w:pPr>
        <w:pStyle w:val="Style19"/>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й по итогам работы за год;</w:t>
      </w:r>
    </w:p>
    <w:p>
      <w:pPr>
        <w:pStyle w:val="Style19"/>
        <w:numPr>
          <w:ilvl w:val="0"/>
          <w:numId w:val="1"/>
        </w:numPr>
        <w:shd w:fill="FFFFFF" w:val="clear"/>
        <w:spacing w:lineRule="auto" w:line="240" w:before="0" w:after="0"/>
        <w:contextualSpacing/>
        <w:jc w:val="both"/>
        <w:rPr/>
      </w:pPr>
      <w:r>
        <w:rPr>
          <w:rFonts w:cs="Times New Roman" w:ascii="Times New Roman" w:hAnsi="Times New Roman"/>
          <w:color w:val="000000"/>
          <w:sz w:val="24"/>
          <w:szCs w:val="24"/>
        </w:rPr>
        <w:t>единовременных премий за большой объем выполненных работ, за большой личный вклад в реализацию поставленных перед ТСЖ задач;</w:t>
      </w:r>
    </w:p>
    <w:p>
      <w:pPr>
        <w:pStyle w:val="Style19"/>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й к юбилейным датам работника;</w:t>
      </w:r>
    </w:p>
    <w:p>
      <w:pPr>
        <w:pStyle w:val="Style19"/>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премий.</w:t>
      </w:r>
    </w:p>
    <w:p>
      <w:pPr>
        <w:pStyle w:val="Style19"/>
        <w:shd w:fill="FFFFFF" w:val="clear"/>
        <w:spacing w:lineRule="auto" w:line="240" w:before="0" w:after="0"/>
        <w:ind w:left="0" w:firstLine="360"/>
        <w:contextualSpacing/>
        <w:jc w:val="both"/>
        <w:rPr/>
      </w:pPr>
      <w:r>
        <w:rPr>
          <w:rFonts w:cs="Times New Roman" w:ascii="Times New Roman" w:hAnsi="Times New Roman"/>
          <w:color w:val="000000"/>
          <w:sz w:val="24"/>
          <w:szCs w:val="24"/>
        </w:rPr>
        <w:t>3.3.1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раво на получение премии имеют</w:t>
      </w:r>
      <w:r>
        <w:rPr>
          <w:rFonts w:cs="Times New Roman" w:ascii="Times New Roman" w:hAnsi="Times New Roman"/>
          <w:color w:val="000000"/>
          <w:sz w:val="24"/>
          <w:szCs w:val="24"/>
        </w:rPr>
        <w:t xml:space="preserve"> работники ТСЖ, состоящие в его штате (списочном составе) весь премируемый период. Работникам, уволившимся до окончания месяца (премируемый период) премия не выплачивается.</w:t>
      </w:r>
    </w:p>
    <w:p>
      <w:pPr>
        <w:pStyle w:val="Normal"/>
        <w:spacing w:lineRule="auto" w:line="240" w:before="0" w:after="0"/>
        <w:ind w:firstLine="720"/>
        <w:jc w:val="both"/>
        <w:rPr/>
      </w:pPr>
      <w:r>
        <w:rPr>
          <w:rFonts w:cs="Times New Roman" w:ascii="Times New Roman" w:hAnsi="Times New Roman"/>
          <w:color w:val="000000"/>
          <w:sz w:val="24"/>
          <w:szCs w:val="24"/>
        </w:rPr>
        <w:t>Премия выплачивается работникам, которые не проработали весь премируемый период по следующим уважительным причинам:</w:t>
      </w:r>
    </w:p>
    <w:p>
      <w:pPr>
        <w:pStyle w:val="Normal"/>
        <w:spacing w:lineRule="auto" w:line="240" w:before="0" w:after="0"/>
        <w:ind w:firstLine="720"/>
        <w:jc w:val="both"/>
        <w:rPr/>
      </w:pPr>
      <w:r>
        <w:rPr>
          <w:rFonts w:cs="Times New Roman" w:ascii="Times New Roman" w:hAnsi="Times New Roman"/>
          <w:color w:val="000000"/>
          <w:sz w:val="24"/>
          <w:szCs w:val="24"/>
        </w:rPr>
        <w:t xml:space="preserve">- в случае увольнения </w:t>
      </w:r>
      <w:r>
        <w:rPr>
          <w:rFonts w:cs="Times New Roman" w:ascii="Times New Roman" w:hAnsi="Times New Roman"/>
          <w:bCs/>
          <w:color w:val="000000"/>
          <w:sz w:val="24"/>
          <w:szCs w:val="24"/>
        </w:rPr>
        <w:t xml:space="preserve">с </w:t>
      </w:r>
      <w:r>
        <w:rPr>
          <w:rFonts w:cs="Times New Roman" w:ascii="Times New Roman" w:hAnsi="Times New Roman"/>
          <w:color w:val="000000"/>
          <w:sz w:val="24"/>
          <w:szCs w:val="24"/>
        </w:rPr>
        <w:t>работы в связи с призывом на службу в Вооруженные Силы, уходом на пенсию, рождением ребен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озвращения на работу основного работника в связи с окончанием службы в Вооруженных Силах, дополнительного отпуска (до 3-х лет) по уходу за ребенк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неполный премируемый период по указанным выше уважительным причинам премия определяется исходя из фактически отработанного времени и выполнения показателей премирования.</w:t>
      </w:r>
    </w:p>
    <w:p>
      <w:pPr>
        <w:pStyle w:val="Style19"/>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НАЧИСЛЕНИЯ ПРЕМИАЛЬНОГО ВОЗНАГРАЖДЕНИЯ</w:t>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Премиальное вознаграждение начисляется в порядке, установленном настоящим Положением в пределах планового ФПВ на месяц (п. 2 настоящего Положения). При невыполнении показателя премирования премиальное вознаграждение по нему не начисляется. Если условием невыполнения показателя премирования послужили обстоятельства, не зависящие от работника, решение о возможности выплаты ему премиального вознаграждения принимает Председатель Правления ТСЖ на основании предоставленных материалов (докладных записок, представлений, справок, актов, объяснительных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2. При невыполнении должностных (трудовых) обязанностей по вине работника, оплата труда производится в соответствии с объемом работы, выполненной работником надлежащим образом (ст. 155 ТК РФ), т.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2.1.Председатель Правления за упущения в работе, невыполнения условий ТД и (или) локальных актов, действующих на предприятии; нарушения трудовой, производственной и (или) технологической дисциплины, с учетом замечания руководителей подразделений (с предоставлением докладных записок, справок, актов, объяснительных и т.д.), приказом по ТСЖ вправе отдельным работникам определить размер премиального вознаграждения в меньшем размере или не начислять его совс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2.2. Руководящие работники, начальники подразделений (отделов, служб и т.д.) вправе до последнего числа отчетного месяца,  дать Председателю Правления свои замечания по работе смежных подразделений за месяц, либо отдельных их участков (служб), либо отдельных работников с целью возможности их учета при определении премиального вознаграждения. Окончательное решение об определении размера премиального вознаграждения принимает Председатель правления с учетом всех имеющихся материал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2.3.Работник, которому размер премиального вознаграждения определен в меньшем размере или не начислен совсем, должен быть ознакомлен с приказом под роспись (в случае отказа работника от подписи, руководитель подразделения обязан составить соответствующий акт). В случае если упущение в работе было обнаружено после начисления заработной платы за текущий месяц, то определение размера премиального вознаграждения производится в месяце, следующем за месяцем обнаружения упущ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3. Начисление премиального вознаграждения производится на основании приказа Председателя правления с учетом имеющихся замечаний и приложением при необходимости и (или) возможности всех первичных материалов. Порядок оформления и предоставления первичных документов для начисления заработной платы и премиального вознаграждения, а также порядок оформления и предоставления первичных документов для оценки выполнения показателей премирования с указанием сроков и ответственных лиц определен локальным актам ТСЖ.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4. В случае не выполнения установленных настоящим Положением сроков предоставления указанных в п. 4.3. настоящего Положения материалов, либо предоставление их с ошибками, к ответственным лицам могут быть применены меры дисциплинарного взыскания и (или) экономического воздейств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b/>
          <w:b/>
          <w:bCs/>
          <w:color w:val="000000"/>
          <w:szCs w:val="24"/>
        </w:rPr>
      </w:pPr>
      <w:r>
        <w:rPr>
          <w:b/>
          <w:bCs/>
          <w:color w:val="000000"/>
          <w:szCs w:val="24"/>
        </w:rPr>
      </w:r>
    </w:p>
    <w:p>
      <w:pPr>
        <w:pStyle w:val="Normal"/>
        <w:ind w:firstLine="720"/>
        <w:jc w:val="center"/>
        <w:rPr>
          <w:b/>
          <w:b/>
          <w:bCs/>
          <w:color w:val="000000"/>
          <w:szCs w:val="24"/>
        </w:rPr>
      </w:pPr>
      <w:r>
        <w:rPr>
          <w:b/>
          <w:bCs/>
          <w:color w:val="000000"/>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oter"/>
        <w:tabs>
          <w:tab w:val="clear" w:pos="708"/>
          <w:tab w:val="right" w:pos="9498" w:leader="none"/>
        </w:tabs>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Footer"/>
        <w:tabs>
          <w:tab w:val="clear" w:pos="708"/>
          <w:tab w:val="right" w:pos="9498" w:leader="none"/>
        </w:tabs>
        <w:jc w:val="right"/>
        <w:rPr>
          <w:rFonts w:ascii="Times New Roman" w:hAnsi="Times New Roman" w:cs="Times New Roman"/>
          <w:sz w:val="24"/>
          <w:szCs w:val="24"/>
        </w:rPr>
      </w:pPr>
      <w:r>
        <w:rPr>
          <w:rFonts w:cs="Times New Roman" w:ascii="Times New Roman" w:hAnsi="Times New Roman"/>
          <w:sz w:val="24"/>
          <w:szCs w:val="24"/>
        </w:rPr>
        <w:t>и премировании работников ТСЖ «Дема»</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казатели и размер премирования работников ТСЖ «Дем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Руководители, специалисты и служащие</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firstLine="426"/>
        <w:jc w:val="both"/>
        <w:rPr/>
      </w:pPr>
      <w:r>
        <w:rPr>
          <w:rFonts w:cs="Times New Roman" w:ascii="Times New Roman" w:hAnsi="Times New Roman"/>
          <w:sz w:val="24"/>
          <w:szCs w:val="24"/>
        </w:rPr>
        <w:t xml:space="preserve">Выполнение плана по сбору платежей от населения по статье «Содержание жилого помещения» </w:t>
      </w:r>
      <w:r>
        <w:rPr>
          <w:rFonts w:cs="Times New Roman" w:ascii="Times New Roman" w:hAnsi="Times New Roman"/>
          <w:color w:val="FF0000"/>
          <w:sz w:val="24"/>
          <w:szCs w:val="24"/>
        </w:rPr>
        <w:t xml:space="preserve"> </w:t>
      </w:r>
      <w:r>
        <w:rPr>
          <w:rFonts w:cs="Times New Roman" w:ascii="Times New Roman" w:hAnsi="Times New Roman"/>
          <w:sz w:val="24"/>
          <w:szCs w:val="24"/>
        </w:rPr>
        <w:t>- до 30%</w:t>
      </w:r>
      <w:r>
        <w:rPr/>
        <w:t xml:space="preserve"> </w:t>
      </w:r>
    </w:p>
    <w:tbl>
      <w:tblPr>
        <w:tblW w:w="8363" w:type="dxa"/>
        <w:jc w:val="left"/>
        <w:tblInd w:w="704" w:type="dxa"/>
        <w:tblLayout w:type="fixed"/>
        <w:tblCellMar>
          <w:top w:w="0" w:type="dxa"/>
          <w:left w:w="108" w:type="dxa"/>
          <w:bottom w:w="0" w:type="dxa"/>
          <w:right w:w="108" w:type="dxa"/>
        </w:tblCellMar>
      </w:tblPr>
      <w:tblGrid>
        <w:gridCol w:w="4253"/>
        <w:gridCol w:w="41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л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рем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4"/>
          <w:szCs w:val="24"/>
        </w:rPr>
        <w:t>Отсутствие нарушений трудовой дисциплины и правил внутреннего трудового распорядка – 10%</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техники безопасности –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Рабоч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Отсутствие претензий и жалоб жителей, контрагентов, клиентов  и т.п. в зависимости от выполненных работ – 20%. </w:t>
      </w:r>
    </w:p>
    <w:p>
      <w:pPr>
        <w:pStyle w:val="Normal"/>
        <w:spacing w:lineRule="auto" w:line="240" w:before="0" w:after="0"/>
        <w:ind w:firstLine="360"/>
        <w:jc w:val="both"/>
        <w:rPr/>
      </w:pPr>
      <w:r>
        <w:rPr>
          <w:rFonts w:cs="Times New Roman" w:ascii="Times New Roman" w:hAnsi="Times New Roman"/>
          <w:sz w:val="24"/>
          <w:szCs w:val="24"/>
        </w:rPr>
        <w:t xml:space="preserve">2. Отсутствие нарушений трудовой дисциплины и правил внутреннего трудового распорядка – 10%.   </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Отсутствие нарушений техники безопасности – 10%.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4"/>
          <w:szCs w:val="24"/>
        </w:rPr>
        <w:t>4. Выполнение работ по заявкам –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снования для полного лишения прем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426"/>
        <w:jc w:val="both"/>
        <w:rPr/>
      </w:pPr>
      <w:r>
        <w:rPr>
          <w:rFonts w:cs="Times New Roman" w:ascii="Times New Roman" w:hAnsi="Times New Roman"/>
          <w:sz w:val="24"/>
          <w:szCs w:val="24"/>
        </w:rPr>
        <w:t xml:space="preserve">Работник, появившейся на работе в алкогольном или наркотическом опьянении, лишается премиального вознаграждения в полном объеме (на 100%).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получения ТСЖ по вине работника претензий, повлекших штрафы, пени или неустойки, такой работник лишается премиального вознаграждения в полном объем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jc w:val="center"/>
      <w:rPr/>
    </w:pPr>
    <w:r>
      <w:rPr>
        <w:rFonts w:cs="Times New Roman" w:ascii="Times New Roman" w:hAnsi="Times New Roman"/>
        <w:sz w:val="20"/>
        <w:szCs w:val="20"/>
      </w:rPr>
      <w:t>Положение об оплате труда и премировании работников ТСЖ «Дема»</w:t>
    </w:r>
  </w:p>
  <w:p>
    <w:pPr>
      <w:pStyle w:val="Footer"/>
      <w:tabs>
        <w:tab w:val="clear" w:pos="708"/>
        <w:tab w:val="right" w:pos="9498" w:leader="none"/>
      </w:tabs>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24"/>
        <w:b w:val="false"/>
        <w:szCs w:val="24"/>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exact" w:line="281" w:before="0" w:after="0"/>
      <w:ind w:firstLine="713"/>
      <w:jc w:val="both"/>
    </w:pPr>
    <w:rPr>
      <w:rFonts w:ascii="Courier New" w:hAnsi="Courier New" w:cs="Courier New"/>
      <w:sz w:val="24"/>
      <w:szCs w:val="24"/>
    </w:rPr>
  </w:style>
  <w:style w:type="paragraph" w:styleId="Style121">
    <w:name w:val="Style12"/>
    <w:basedOn w:val="Normal"/>
    <w:qFormat/>
    <w:pPr>
      <w:widowControl w:val="false"/>
      <w:autoSpaceDE w:val="false"/>
      <w:spacing w:lineRule="exact" w:line="281" w:before="0" w:after="0"/>
      <w:ind w:firstLine="1159"/>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13:00Z</dcterms:created>
  <dc:creator>123</dc:creator>
  <dc:description/>
  <dc:language>en-US</dc:language>
  <cp:lastModifiedBy>DEMA TSG</cp:lastModifiedBy>
  <cp:lastPrinted>2017-12-06T10:59:00Z</cp:lastPrinted>
  <dcterms:modified xsi:type="dcterms:W3CDTF">2018-03-06T05:13:00Z</dcterms:modified>
  <cp:revision>2</cp:revision>
  <dc:subject>УТВЕРЖДЕНО: Общее собрание членов ТСЖ «Дема» (протокол № ___ от _____________) Председатель Правления __________________ А.Р. Файзуллин                                                                                                  МПСОГЛАСОВАНО: Правление ТСЖ «Дема» (протокол №________ от ___________) Ревизионная комиссия ТСЖ «Дема» (протокол №________ от ___________)</dc:subject>
  <dc:title>Положение об оплате труда и премировании работников ТСЖ «Дема»</dc:title>
</cp:coreProperties>
</file>